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 2021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о втором квартале   2021 года поступило на рассмотрение 26 обращений  граждан по различным каналам связи, а именно: интернет обращений поступило -14,  по ЛК-2 – 4 обращения,  перенаправлено из других субъектов  – 1 обращение, на бумажном носителе поступило -7 обращения.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ращения граждан, поступившие во втором квартале   </w:t>
      </w:r>
      <w:r>
        <w:rPr>
          <w:sz w:val="28"/>
          <w:szCs w:val="28"/>
        </w:rPr>
        <w:t xml:space="preserve">2021 </w:t>
      </w:r>
      <w:r>
        <w:rPr>
          <w:rFonts w:cs="Times New Roman CYR" w:ascii="Times New Roman CYR" w:hAnsi="Times New Roman CYR"/>
          <w:bCs/>
          <w:sz w:val="28"/>
          <w:szCs w:val="28"/>
        </w:rPr>
        <w:t>года, находились на рассмотрении в следующих структурных подразделениях Управления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842"/>
        <w:gridCol w:w="1829"/>
      </w:tblGrid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досудебного урегулирования налоговых спор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налогообложения и камер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беспечения процедуры банкро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налитический 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 обращений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отчетном периоде обращений на контроль поставлено 26 обращений. Также в Управлении на рассмотрении находилось еще 5 обращения граждан, поступивших в более ранние сроки. Таким образом, в отчетном периоде на контроле в Управлении находилось 31 обращений граждан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июля   2021 - 6 обращения не исполнены т.к не подошел срок исполнения.  В Управлении в установленном порядке осуществлялся личный прием граждан, на который  во втором квартале  обратилось 6 граждан.  Всем обратившимся гражданам уполномоченными должностными лицами Управления даны подробные разъяс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Состояние исполнительской дисциплины в территориальных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алоговых органах Республики  Ингуше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м квартале   2021 года в Инспекции поступило на рассмотрение 137 обращений  граждан, на контроль поставлено 137 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4.2021 по 30.06.202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7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-экспе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а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1-0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50:00Z</dcterms:created>
  <dc:creator>User</dc:creator>
  <dc:description/>
  <cp:keywords/>
  <dc:language>en-US</dc:language>
  <cp:lastModifiedBy>0600-00-255</cp:lastModifiedBy>
  <cp:lastPrinted>2021-07-05T14:04:00Z</cp:lastPrinted>
  <dcterms:modified xsi:type="dcterms:W3CDTF">2021-07-05T11:07:00Z</dcterms:modified>
  <cp:revision>3</cp:revision>
  <dc:subject/>
  <dc:title>14</dc:title>
</cp:coreProperties>
</file>